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-147955</wp:posOffset>
            </wp:positionV>
            <wp:extent cx="5895975" cy="8947150"/>
            <wp:effectExtent l="0" t="0" r="0" b="0"/>
            <wp:wrapTight wrapText="bothSides">
              <wp:wrapPolygon edited="0">
                <wp:start x="11694" y="19729"/>
                <wp:lineTo x="11694" y="15692"/>
                <wp:lineTo x="10479" y="15692"/>
                <wp:lineTo x="10479" y="19729"/>
                <wp:lineTo x="11694" y="1972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0" t="18453" r="34880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ind w:left="59" w:right="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55"/>
        <w:ind w:left="59" w:right="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55"/>
        <w:ind w:left="59" w:right="5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TextBody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2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61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ab/>
        <w:tab/>
        <w:tab/>
        <w:tab/>
        <w:tab/>
        <w:t xml:space="preserve">  </w:t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Содержание"/>
      <w:bookmarkStart w:id="1" w:name="Содержание"/>
      <w:bookmarkEnd w:id="1"/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5808345" cy="8419465"/>
            <wp:effectExtent l="0" t="0" r="0" b="0"/>
            <wp:wrapTight wrapText="bothSides">
              <wp:wrapPolygon edited="0">
                <wp:start x="11626" y="15632"/>
                <wp:lineTo x="11626" y="12513"/>
                <wp:lineTo x="10445" y="12513"/>
                <wp:lineTo x="10445" y="15632"/>
                <wp:lineTo x="11626" y="1563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07" t="19003" r="35657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24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fldChar w:fldCharType="separate"/>
          </w:r>
          <w:hyperlink w:anchor="__RefHeading___Toc33438608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1. ПАСПОРТ ФОНДА ОЦЕНОЧНЫХ</w:t>
            </w:r>
            <w:r>
              <w:rPr>
                <w:rStyle w:val="IndexLink"/>
                <w:b/>
                <w:spacing w:val="-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СРЕДСТ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34386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. Перечень формируемых</w:t>
            </w:r>
            <w:r>
              <w:rPr>
                <w:rStyle w:val="IndexLink"/>
                <w:rFonts w:cs="Times New Roman" w:ascii="Times New Roman" w:hAnsi="Times New Roman"/>
                <w:spacing w:val="-19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3438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2. Этапы формирования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3438611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2. ПОКАЗАТЕЛИ, КРИТЕРИИ ОЦЕНКИ КОМПЕТЕН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34386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. Структура фонда оценочных средств для текущей и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34386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.Показатели, критерии и шкала оценки сформированных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3438614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3438621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4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  <w:pStyle w:val="Style24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/>
      </w:pPr>
      <w:bookmarkStart w:id="2" w:name="__RefHeading___Toc33438608"/>
      <w:bookmarkEnd w:id="2"/>
      <w:r>
        <w:rPr>
          <w:b/>
          <w:sz w:val="24"/>
          <w:szCs w:val="24"/>
          <w:lang w:val="ru-RU"/>
        </w:rPr>
        <w:t>1. ПАСПОРТ ФОНДА ОЦЕНОЧНЫХ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РЕДСТВ</w:t>
      </w:r>
    </w:p>
    <w:p>
      <w:pPr>
        <w:pStyle w:val="TextBody"/>
        <w:tabs>
          <w:tab w:val="clear" w:pos="708"/>
          <w:tab w:val="left" w:pos="8403" w:leader="none"/>
        </w:tabs>
        <w:ind w:firstLine="567"/>
        <w:jc w:val="both"/>
        <w:rPr>
          <w:lang w:val="ru-RU"/>
        </w:rPr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исциплины БД.05 География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Фонд оценочных средств включает контрольные материалы для проведения </w:t>
      </w:r>
      <w:r>
        <w:rPr>
          <w:b/>
          <w:lang w:val="ru-RU"/>
        </w:rPr>
        <w:t>текущего контроля</w:t>
      </w:r>
      <w:r>
        <w:rPr>
          <w:b/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орме: тестирования.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/>
      </w:pPr>
      <w:bookmarkStart w:id="3" w:name="__RefHeading___Toc33438609"/>
      <w:bookmarkStart w:id="4" w:name="1.1.Перечень_формируемых_компетенций"/>
      <w:bookmarkEnd w:id="3"/>
      <w:bookmarkEnd w:id="4"/>
      <w:r>
        <w:rPr>
          <w:lang w:val="ru-RU"/>
        </w:rPr>
        <w:t>1.1. Перечень формируем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омпетенций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Изучение дисциплины БД.05 География направлено на формирование </w:t>
      </w:r>
      <w:r>
        <w:rPr>
          <w:bCs/>
          <w:lang w:val="ru-RU"/>
        </w:rPr>
        <w:t>следующих знаний, умений, навыков (опыта)</w:t>
      </w:r>
      <w:r>
        <w:rPr>
          <w:lang w:val="ru-RU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095"/>
        <w:gridCol w:w="198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мпонентный состав знаний, умений, навыков (номера из перечн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ет практический опыт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навыки)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1 -  основные определения географической наук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2 - основные проблемы взаимодействия природы и общества, природные и социально-экономические аспекты экологических пробле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432" w:hanging="0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1 -  определять географические аспекты природных, социально-экономических и экологических процессов и проблем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2 - 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У3 -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У4 - проводить географический анализ и интерпретацию разнообразной информации;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У5 –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1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требуемого компонентного состава компетенций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bookmarkStart w:id="5" w:name="1.2.Этапы_формирования_компетенций"/>
      <w:bookmarkEnd w:id="5"/>
      <w:r>
        <w:rPr>
          <w:lang w:val="ru-RU"/>
        </w:rPr>
        <w:t>В результате освоения дисциплины студенты долж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основные определения географической нау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rFonts w:eastAsia="HiddenHorzOCR;Arial Unicode MS"/>
          <w:sz w:val="24"/>
          <w:szCs w:val="24"/>
          <w:lang w:val="ru-RU"/>
        </w:rPr>
        <w:t>основные проблемы взаимодействия природы и общества, природные и социально-экономические аспекты экологически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HiddenHorzOCR;Arial Unicode MS"/>
          <w:sz w:val="24"/>
          <w:szCs w:val="24"/>
          <w:lang w:val="ru-RU"/>
        </w:rPr>
      </w:pPr>
      <w:r>
        <w:rPr>
          <w:rFonts w:eastAsia="HiddenHorzOCR;Arial Unicode MS"/>
          <w:sz w:val="24"/>
          <w:szCs w:val="24"/>
          <w:lang w:val="ru-RU"/>
        </w:rPr>
        <w:t>определять географические аспекты природных, социально-экономических и экологических процессов и проб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HiddenHorzOCR;Arial Unicode MS"/>
          <w:sz w:val="24"/>
          <w:szCs w:val="24"/>
          <w:lang w:val="ru-RU"/>
        </w:rPr>
      </w:pPr>
      <w:r>
        <w:rPr>
          <w:rFonts w:eastAsia="HiddenHorzOCR;Arial Unicode MS"/>
          <w:sz w:val="24"/>
          <w:szCs w:val="24"/>
          <w:lang w:val="ru-RU"/>
        </w:rPr>
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HiddenHorzOCR;Arial Unicode MS"/>
          <w:sz w:val="24"/>
          <w:szCs w:val="24"/>
          <w:lang w:val="ru-RU"/>
        </w:rPr>
      </w:pPr>
      <w:r>
        <w:rPr>
          <w:rFonts w:eastAsia="HiddenHorzOCR;Arial Unicode MS"/>
          <w:sz w:val="24"/>
          <w:szCs w:val="24"/>
          <w:lang w:val="ru-RU"/>
        </w:rPr>
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HiddenHorzOCR;Arial Unicode MS"/>
          <w:sz w:val="24"/>
          <w:szCs w:val="24"/>
          <w:lang w:val="ru-RU"/>
        </w:rPr>
      </w:pPr>
      <w:r>
        <w:rPr>
          <w:rFonts w:eastAsia="HiddenHorzOCR;Arial Unicode MS"/>
          <w:sz w:val="24"/>
          <w:szCs w:val="24"/>
          <w:lang w:val="ru-RU"/>
        </w:rPr>
        <w:t>проводить географический анализ и интерпретацию разнообразн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HiddenHorzOCR;Arial Unicode MS"/>
          <w:sz w:val="24"/>
          <w:szCs w:val="24"/>
          <w:lang w:val="ru-RU"/>
        </w:rPr>
      </w:pPr>
      <w:r>
        <w:rPr>
          <w:rFonts w:eastAsia="HiddenHorzOCR;Arial Unicode MS"/>
          <w:sz w:val="24"/>
          <w:szCs w:val="24"/>
          <w:lang w:val="ru-RU"/>
        </w:rPr>
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709"/>
        <w:outlineLvl w:val="1"/>
        <w:rPr>
          <w:rFonts w:eastAsia="HiddenHorzOCR;Arial Unicode MS"/>
          <w:sz w:val="24"/>
          <w:szCs w:val="24"/>
          <w:lang w:val="ru-RU"/>
        </w:rPr>
      </w:pPr>
      <w:r>
        <w:rPr>
          <w:rFonts w:eastAsia="HiddenHorzOCR;Arial Unicode MS"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6" w:name="__RefHeading___Toc33438610"/>
      <w:bookmarkEnd w:id="6"/>
      <w:r>
        <w:rPr>
          <w:lang w:val="ru-RU"/>
        </w:rPr>
        <w:t>1.2. Этапы формирования знаний, умений, навыков (опыта)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41"/>
        <w:gridCol w:w="1276"/>
        <w:gridCol w:w="1417"/>
        <w:gridCol w:w="1529"/>
        <w:gridCol w:w="430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раздела, те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-1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дисциплины, 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мер  знаний, умений, навыков (опыта) из перечня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firstLine="15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ретизация компетенций (знания, умения, практический опыт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Источники гео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Дополнить конспект лекции по теме сведениями из рекомендованного учеб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 У3, У4, У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ые определения географической науки</w:t>
            </w:r>
            <w:r>
              <w:rPr>
                <w:rFonts w:eastAsia="HiddenHorzOCR;Arial Unicode MS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тест, эссе, 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Дополнить конспект лекции по теме сведениями из рекомендованного учеб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У1, У2, У3, У4, У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ые определения географической науки</w:t>
            </w:r>
            <w:r>
              <w:rPr>
                <w:rFonts w:eastAsia="HiddenHorzOCR;Arial Unicode MS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пределять географические аспекты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География населения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тест, реферат, 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Дополнить конспект лекции по теме сведениями из рекомендованного учебника. Подготовка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 У1, У2, У3, У4, У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/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сновные определения географической науки.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пределять географические аспекты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/>
              </w:rPr>
              <w:t>География мировых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тест, 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Дополнить конспект лекции по теме сведениями из рекомендованного учебника. Подготовка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У1, У2, У3, У4, У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ые определения географической нау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сновные проблемы взаимодействия природы и общества, природные и социально-экономические аспекты экологических проблем.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пределять географические аспекты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еография миро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тест, эссе, 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Дополнить конспект лекции по теме сведениями из рекомендованного учеб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У1, У2, У3, У4, У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ые определения географической нау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сновные проблемы взаимодействия природы и общества, природные и социально-экономические аспекты экологических проблем.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пределять географические аспекты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/>
              </w:rPr>
              <w:t>Регионы и стран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тест, эссе, 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Дополнить конспект лекции по теме сведениями из рекомендованного учеб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 У1, У2, У3, У4, У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ые определения географической науки</w:t>
            </w:r>
            <w:r>
              <w:rPr>
                <w:rFonts w:eastAsia="HiddenHorzOCR;Arial Unicode MS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lef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пределять географические аспекты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/>
              </w:rPr>
              <w:t>Россия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Дополнить конспект лекции по теме сведениями из рекомендованного учеб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 У1, У2, У3, У4, У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ые определения географической науки</w:t>
            </w:r>
            <w:r>
              <w:rPr>
                <w:rFonts w:eastAsia="HiddenHorzOCR;Arial Unicode MS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пределять географические аспекты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эссе, 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У1, У2, У3, У4, У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ые определения географической нау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сновные проблемы взаимодействия природы и общества, природные и социально-экономические аспекты экологических проблем.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определять географические аспекты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42" w:firstLine="283"/>
              <w:rPr>
                <w:rFonts w:eastAsia="HiddenHorzOCR;Arial Unicode MS"/>
                <w:sz w:val="20"/>
                <w:szCs w:val="20"/>
                <w:lang w:val="ru-RU"/>
              </w:rPr>
            </w:pPr>
            <w:r>
              <w:rPr>
                <w:rFonts w:eastAsia="HiddenHorzOCR;Arial Unicode MS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7" w:name="2.Показатели,_критерии_оценки_компетенци"/>
      <w:bookmarkStart w:id="8" w:name="2.Показатели,_критерии_оценки_компетенци"/>
      <w:bookmarkEnd w:id="8"/>
    </w:p>
    <w:p>
      <w:pPr>
        <w:pStyle w:val="Style24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/>
      </w:pPr>
      <w:bookmarkStart w:id="9" w:name="__RefHeading___Toc33438611"/>
      <w:bookmarkEnd w:id="9"/>
      <w:r>
        <w:rPr>
          <w:b/>
          <w:sz w:val="24"/>
          <w:szCs w:val="24"/>
          <w:lang w:val="ru-RU"/>
        </w:rPr>
        <w:t>2. ПОКАЗАТЕЛИ, КРИТЕРИИ ОЦЕНКИ КОМПЕТЕНЦИЙ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/>
      </w:pPr>
      <w:bookmarkStart w:id="10" w:name="__RefHeading___Toc33438612"/>
      <w:bookmarkStart w:id="11" w:name="2.1._Структура_фонда_оценочных_средств_д"/>
      <w:bookmarkEnd w:id="10"/>
      <w:bookmarkEnd w:id="11"/>
      <w:r>
        <w:rPr/>
        <w:t>2.1. Структура фонда оценочных средств для текущей и промежуточной аттестации</w:t>
      </w:r>
    </w:p>
    <w:tbl>
      <w:tblPr>
        <w:tblW w:w="107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78"/>
        <w:gridCol w:w="1843"/>
        <w:gridCol w:w="2126"/>
        <w:gridCol w:w="241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9" w:after="0"/>
              <w:ind w:left="43" w:right="14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мер  знаний, умений, навыков (опыта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</w:rPr>
              <w:t>Источники гео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У3, У4, У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, 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к диф.зачет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Тема 2. </w:t>
            </w:r>
            <w:r>
              <w:rPr>
                <w:bCs/>
                <w:sz w:val="20"/>
                <w:szCs w:val="20"/>
                <w:lang w:val="ru-RU"/>
              </w:rPr>
              <w:t>Политическая карт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У1, У2, У3, У4, У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тест, эссе, 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 к диф.зачет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 География населения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1, У1, У2, У3, У4, У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тест, реферат, 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к диф.зачет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/>
              </w:rPr>
              <w:t>Тема 4. География мировых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У1, У2, У3, У4, У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тест, рефе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 к диф.зачет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Тема 5. География мир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У1, У2, У3, У4, У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тест, эссе, 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к диф.зачет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/>
              </w:rPr>
              <w:t>Тема 6. Регионы и страны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У1, У2, У3, У4, У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тест, эссе, 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 к диф.зачету</w:t>
            </w:r>
          </w:p>
        </w:tc>
      </w:tr>
      <w:tr>
        <w:trPr>
          <w:trHeight w:val="4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/>
              </w:rPr>
              <w:t>Тема 7. Россия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У1, У2, У3, У4, У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к диф.зачету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Тема 8. Географические аспекты современных глобальных проблем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У1, У2, У3, У4, У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, эссе, 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 к диф.зачету</w:t>
            </w:r>
          </w:p>
        </w:tc>
      </w:tr>
    </w:tbl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bookmarkStart w:id="12" w:name="__RefHeading___Toc33438613"/>
      <w:bookmarkEnd w:id="12"/>
      <w:r>
        <w:rPr>
          <w:lang w:val="ru-RU"/>
        </w:rPr>
        <w:t>2.2.Показатели, критерии и шкала оценки сформированных компетенций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2437"/>
        <w:gridCol w:w="2304"/>
        <w:gridCol w:w="2835"/>
      </w:tblGrid>
      <w:tr>
        <w:trPr>
          <w:trHeight w:val="521" w:hRule="exac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и наименование знания, умения, навыка (опыта)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3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ие уровней освоения компетенции планируемым результатам обучения и критериям их оценивания</w:t>
            </w:r>
          </w:p>
        </w:tc>
      </w:tr>
      <w:tr>
        <w:trPr>
          <w:trHeight w:val="232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</w:t>
            </w:r>
          </w:p>
        </w:tc>
      </w:tr>
      <w:tr>
        <w:trPr>
          <w:trHeight w:val="240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23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лично </w:t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uppressAutoHyphens w:val="true"/>
              <w:autoSpaceDE w:val="true"/>
              <w:ind w:left="147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З1 -  основные определения географической науки;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60-69% </w:t>
            </w:r>
            <w:r>
              <w:rPr>
                <w:sz w:val="20"/>
                <w:szCs w:val="20"/>
                <w:lang w:val="ru-RU"/>
              </w:rPr>
              <w:t>оцениваемой компетенции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70-89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b/>
                <w:sz w:val="20"/>
                <w:szCs w:val="20"/>
                <w:lang w:val="ru-RU"/>
              </w:rPr>
              <w:t xml:space="preserve">90-100% </w:t>
            </w:r>
            <w:r>
              <w:rPr>
                <w:sz w:val="20"/>
                <w:szCs w:val="20"/>
                <w:lang w:val="ru-RU"/>
              </w:rPr>
              <w:t>оцениваемой компетенции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.</w:t>
            </w:r>
          </w:p>
        </w:tc>
      </w:tr>
      <w:tr>
        <w:trPr>
          <w:trHeight w:val="63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before="0" w:after="0"/>
              <w:ind w:left="147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2  - основные проблемы взаимодействия природы и общества, природные и социально-экономические аспекты экологических пробле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uppressAutoHyphens w:val="true"/>
              <w:autoSpaceDE w:val="true"/>
              <w:ind w:left="147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1 -  определять географические аспекты природных, социально-экономических и экологических процессов и проблем;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" w:leader="none"/>
              </w:tabs>
              <w:ind w:left="147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2  - 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" w:leader="none"/>
              </w:tabs>
              <w:snapToGrid w:val="false"/>
              <w:ind w:left="147" w:hanging="0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У3 -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" w:leader="none"/>
                <w:tab w:val="left" w:pos="5940" w:leader="none"/>
              </w:tabs>
              <w:ind w:left="147" w:hanging="0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У4 - проводить географический анализ и интерпретацию разнообразной информации;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147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5 –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bookmarkStart w:id="13" w:name="3._Типовые_контрольные_задания_или_иные_"/>
      <w:bookmarkEnd w:id="13"/>
      <w:r>
        <w:rPr>
          <w:b/>
          <w:lang w:val="ru-RU"/>
        </w:rPr>
        <w:t>Типовые критерии оценки сформированности знаний, умений, опыта деятель</w:t>
      </w:r>
      <w:r>
        <w:rPr/>
        <w:t>ности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012"/>
        <w:gridCol w:w="7041"/>
      </w:tblGrid>
      <w:tr>
        <w:trPr>
          <w:trHeight w:val="608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ая оценка ЗУО (2-5 баллов)</w:t>
            </w:r>
          </w:p>
        </w:tc>
      </w:tr>
      <w:tr>
        <w:trPr>
          <w:trHeight w:val="534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довлетворитель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0"/>
                <w:szCs w:val="20"/>
                <w:lang w:val="ru-RU"/>
              </w:rPr>
              <w:t xml:space="preserve">обучающийся не овладел оцениваемых знаний, умений, </w:t>
            </w:r>
            <w:r>
              <w:rPr>
                <w:sz w:val="20"/>
                <w:szCs w:val="20"/>
                <w:lang w:val="ru-RU"/>
              </w:rPr>
              <w:t>выполняет двигательное действие неправильно, с грубыми ошибками, неуверенно, нечетко</w:t>
            </w:r>
          </w:p>
        </w:tc>
      </w:tr>
      <w:tr>
        <w:trPr>
          <w:trHeight w:val="981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овлетворитель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3"/>
                <w:b/>
                <w:bCs/>
                <w:sz w:val="20"/>
                <w:szCs w:val="20"/>
                <w:lang w:val="ru-RU"/>
              </w:rPr>
              <w:t>60-69%</w:t>
            </w:r>
            <w:r>
              <w:rPr>
                <w:rStyle w:val="23"/>
                <w:sz w:val="20"/>
                <w:szCs w:val="20"/>
                <w:lang w:val="ru-RU"/>
              </w:rPr>
              <w:t xml:space="preserve"> оцениваемых знаний, умений, </w:t>
            </w:r>
            <w:r>
              <w:rPr>
                <w:sz w:val="20"/>
                <w:szCs w:val="20"/>
                <w:lang w:val="ru-RU"/>
              </w:rPr>
              <w:t>выполняет двигательное действие в основном правильно, но допущена одна грубая или несколько мелких ошибок, приведших к неуверенному или напряженному выполнению, согласно контрольному нормативу</w:t>
            </w:r>
          </w:p>
        </w:tc>
      </w:tr>
      <w:tr>
        <w:trPr>
          <w:trHeight w:val="702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рош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3"/>
                <w:b/>
                <w:bCs/>
                <w:sz w:val="20"/>
                <w:szCs w:val="20"/>
                <w:lang w:val="ru-RU"/>
              </w:rPr>
              <w:t>70-89%</w:t>
            </w:r>
            <w:r>
              <w:rPr>
                <w:rStyle w:val="23"/>
                <w:sz w:val="20"/>
                <w:szCs w:val="20"/>
                <w:lang w:val="ru-RU"/>
              </w:rPr>
              <w:t xml:space="preserve"> оцениваемых знаний, умений, </w:t>
            </w:r>
            <w:r>
              <w:rPr>
                <w:sz w:val="20"/>
                <w:szCs w:val="20"/>
                <w:lang w:val="ru-RU"/>
              </w:rPr>
              <w:t>выполняет двигательное действие правильно, но недостаточно  легко и четко наблюдается некоторая скованность, согласно контрольному нормативу</w:t>
            </w:r>
          </w:p>
        </w:tc>
      </w:tr>
      <w:tr>
        <w:trPr>
          <w:trHeight w:val="698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3"/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3"/>
                <w:b/>
                <w:bCs/>
                <w:sz w:val="20"/>
                <w:szCs w:val="20"/>
                <w:lang w:val="ru-RU"/>
              </w:rPr>
              <w:t>90-100%</w:t>
            </w:r>
            <w:r>
              <w:rPr>
                <w:rStyle w:val="23"/>
                <w:sz w:val="20"/>
                <w:szCs w:val="20"/>
                <w:lang w:val="ru-RU"/>
              </w:rPr>
              <w:t xml:space="preserve"> оцениваемых знаний, умений, </w:t>
            </w:r>
            <w:r>
              <w:rPr>
                <w:sz w:val="20"/>
                <w:szCs w:val="20"/>
                <w:lang w:val="ru-RU"/>
              </w:rPr>
              <w:t>выполняет двигательное действие, точно в надлежащем темпе, легко и четко, согласно контрольному нормативу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4" w:name="__RefHeading___Toc33438614"/>
      <w:bookmarkEnd w:id="14"/>
      <w:r>
        <w:rPr>
          <w:b/>
          <w:sz w:val="24"/>
          <w:szCs w:val="24"/>
          <w:lang w:val="ru-RU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Heading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</w:r>
      <w:bookmarkStart w:id="15" w:name="3.1._Вопросы_для_устного_опроса"/>
      <w:bookmarkStart w:id="16" w:name="3.1._Вопросы_для_устного_опроса"/>
      <w:bookmarkEnd w:id="16"/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  <w:t>3.1. Тестовые задания</w:t>
      </w:r>
    </w:p>
    <w:p>
      <w:pPr>
        <w:pStyle w:val="Normal"/>
        <w:tabs>
          <w:tab w:val="clear" w:pos="708"/>
          <w:tab w:val="left" w:pos="709" w:leader="none"/>
        </w:tabs>
        <w:rPr>
          <w:rStyle w:val="C0c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. </w:t>
      </w:r>
      <w:r>
        <w:rPr>
          <w:b/>
          <w:bCs/>
          <w:sz w:val="24"/>
          <w:szCs w:val="24"/>
          <w:lang w:val="ru-RU"/>
        </w:rPr>
        <w:t>Источники географической информац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 На земном шаре материков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) 5    б) 7    в) 4    </w:t>
      </w:r>
      <w:r>
        <w:rPr>
          <w:i/>
          <w:color w:val="FF0000"/>
          <w:sz w:val="24"/>
          <w:szCs w:val="24"/>
          <w:lang w:val="ru-RU"/>
        </w:rPr>
        <w:t>г) 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 Длина экватора равна:</w:t>
      </w:r>
    </w:p>
    <w:p>
      <w:pPr>
        <w:pStyle w:val="Normal"/>
        <w:rPr/>
      </w:pPr>
      <w:r>
        <w:rPr>
          <w:color w:val="FF0000"/>
          <w:sz w:val="24"/>
          <w:szCs w:val="24"/>
          <w:lang w:val="ru-RU"/>
        </w:rPr>
        <w:t>а</w:t>
      </w:r>
      <w:r>
        <w:rPr>
          <w:i/>
          <w:color w:val="FF0000"/>
          <w:sz w:val="24"/>
          <w:szCs w:val="24"/>
          <w:lang w:val="ru-RU"/>
        </w:rPr>
        <w:t>) 40000км</w:t>
      </w:r>
      <w:r>
        <w:rPr>
          <w:i/>
          <w:sz w:val="24"/>
          <w:szCs w:val="24"/>
          <w:lang w:val="ru-RU"/>
        </w:rPr>
        <w:t xml:space="preserve">    б) 80000км   в) 20000км    г) 5000км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Какой масштаб самый крупный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а) 1: 200000    б) 1: 30000    </w:t>
      </w:r>
      <w:r>
        <w:rPr>
          <w:i/>
          <w:color w:val="FF0000"/>
          <w:sz w:val="24"/>
          <w:szCs w:val="24"/>
          <w:lang w:val="ru-RU"/>
        </w:rPr>
        <w:t>в) 1: 25000</w:t>
      </w:r>
      <w:r>
        <w:rPr>
          <w:i/>
          <w:sz w:val="24"/>
          <w:szCs w:val="24"/>
          <w:lang w:val="ru-RU"/>
        </w:rPr>
        <w:t xml:space="preserve">    г) 1: 25000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акой из данных материков больше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а) Антарктида   </w:t>
      </w:r>
      <w:r>
        <w:rPr>
          <w:i/>
          <w:color w:val="FF0000"/>
          <w:sz w:val="24"/>
          <w:szCs w:val="24"/>
          <w:lang w:val="ru-RU"/>
        </w:rPr>
        <w:t>б) Африка</w:t>
      </w:r>
      <w:r>
        <w:rPr>
          <w:i/>
          <w:sz w:val="24"/>
          <w:szCs w:val="24"/>
          <w:lang w:val="ru-RU"/>
        </w:rPr>
        <w:t xml:space="preserve">  в) Австралия г) Южная Амери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Азимут 45 градусов показывает направление на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а) восток  </w:t>
      </w:r>
      <w:r>
        <w:rPr>
          <w:i/>
          <w:color w:val="FF0000"/>
          <w:sz w:val="24"/>
          <w:szCs w:val="24"/>
          <w:lang w:val="ru-RU"/>
        </w:rPr>
        <w:t>б) северо-восток</w:t>
      </w:r>
      <w:r>
        <w:rPr>
          <w:i/>
          <w:sz w:val="24"/>
          <w:szCs w:val="24"/>
          <w:lang w:val="ru-RU"/>
        </w:rPr>
        <w:t xml:space="preserve">  в) юго - восток  г) юго – запа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Масштаб карты 1: 2500. Она будет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) мелкомасштабная б) среднемасштабная </w:t>
      </w:r>
      <w:r>
        <w:rPr>
          <w:color w:val="FF0000"/>
          <w:sz w:val="24"/>
          <w:szCs w:val="24"/>
          <w:lang w:val="ru-RU"/>
        </w:rPr>
        <w:t>в) крупномасштабная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Какое кругосветное путешествие будет короч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о экватору  б) 10* с.ш. в) 70* ю.ш.  </w:t>
      </w:r>
      <w:r>
        <w:rPr>
          <w:color w:val="FF0000"/>
          <w:sz w:val="24"/>
          <w:szCs w:val="24"/>
          <w:lang w:val="ru-RU"/>
        </w:rPr>
        <w:t>г) 50* с.ш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В 1см – 5 км.  Переведите в численный масштаб: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) 1: 5000000    </w:t>
      </w:r>
      <w:r>
        <w:rPr>
          <w:color w:val="FF0000"/>
          <w:sz w:val="24"/>
          <w:szCs w:val="24"/>
          <w:lang w:val="ru-RU"/>
        </w:rPr>
        <w:t>б) 1: 500000</w:t>
      </w:r>
      <w:r>
        <w:rPr>
          <w:sz w:val="24"/>
          <w:szCs w:val="24"/>
          <w:lang w:val="ru-RU"/>
        </w:rPr>
        <w:t xml:space="preserve">      в) 1: 5000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Допишите предложения: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бор для ориентирования на местности называется …</w:t>
      </w:r>
      <w:r>
        <w:rPr>
          <w:color w:val="FF0000"/>
          <w:sz w:val="24"/>
          <w:szCs w:val="24"/>
          <w:lang w:val="ru-RU"/>
        </w:rPr>
        <w:t>компас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 </w:t>
      </w:r>
      <w:r>
        <w:rPr>
          <w:color w:val="FF0000"/>
          <w:sz w:val="24"/>
          <w:szCs w:val="24"/>
          <w:lang w:val="ru-RU"/>
        </w:rPr>
        <w:t>азимут</w:t>
      </w:r>
      <w:r>
        <w:rPr>
          <w:sz w:val="24"/>
          <w:szCs w:val="24"/>
          <w:lang w:val="ru-RU"/>
        </w:rPr>
        <w:t>… делит земной шар на северную и южную широт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Найдите ошибки в записях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96* с.ш. 45* в.д. б) 37* в.ш. 125* з.д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28* с.ш. 14*ю.д.  </w:t>
      </w:r>
      <w:r>
        <w:rPr>
          <w:color w:val="FF0000"/>
          <w:sz w:val="24"/>
          <w:szCs w:val="24"/>
          <w:lang w:val="ru-RU"/>
        </w:rPr>
        <w:t>г) 38*ю.ш. 196* в.д.</w:t>
      </w:r>
    </w:p>
    <w:p>
      <w:pPr>
        <w:pStyle w:val="C1c20"/>
        <w:tabs>
          <w:tab w:val="clear" w:pos="708"/>
          <w:tab w:val="left" w:pos="709" w:leader="none"/>
        </w:tabs>
        <w:spacing w:before="0" w:after="0"/>
        <w:rPr>
          <w:rStyle w:val="C0c5"/>
          <w:color w:val="000000"/>
        </w:rPr>
      </w:pPr>
      <w:r>
        <w:rPr>
          <w:sz w:val="24"/>
          <w:szCs w:val="24"/>
          <w:lang w:val="ru-RU"/>
        </w:rPr>
      </w:r>
    </w:p>
    <w:p>
      <w:pPr>
        <w:pStyle w:val="C1c20"/>
        <w:tabs>
          <w:tab w:val="clear" w:pos="708"/>
          <w:tab w:val="left" w:pos="709" w:leader="none"/>
        </w:tabs>
        <w:spacing w:before="0" w:after="0"/>
        <w:rPr/>
      </w:pPr>
      <w:r>
        <w:rPr>
          <w:b/>
          <w:color w:val="000000"/>
        </w:rPr>
        <w:t xml:space="preserve">Тема 2. </w:t>
      </w:r>
      <w:r>
        <w:rPr>
          <w:b/>
          <w:bCs/>
          <w:color w:val="000000"/>
        </w:rPr>
        <w:t>Политическая карта мира</w:t>
      </w:r>
    </w:p>
    <w:p>
      <w:pPr>
        <w:pStyle w:val="Style23"/>
        <w:rPr>
          <w:b/>
          <w:b/>
        </w:rPr>
      </w:pPr>
      <w:r>
        <w:rPr>
          <w:b/>
        </w:rPr>
        <w:t>1.Какой буквой на политической карте мира обозначено государство Ангола?</w:t>
      </w:r>
    </w:p>
    <w:p>
      <w:pPr>
        <w:pStyle w:val="Style23"/>
        <w:rPr>
          <w:lang w:val="en-US"/>
        </w:rPr>
      </w:pPr>
      <w:r>
        <w:rPr>
          <w:color w:val="FF0000"/>
        </w:rPr>
        <w:t>1)А</w:t>
      </w:r>
      <w:r>
        <w:rPr/>
        <w:t xml:space="preserve">   2)Б      3)С     4) </w:t>
      </w:r>
      <w:r>
        <w:rPr>
          <w:lang w:val="en-US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763010" cy="2209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>
          <w:b/>
        </w:rPr>
        <w:t>2. Какое из перечисленных государств по форме правления является республикой?</w:t>
      </w:r>
    </w:p>
    <w:p>
      <w:pPr>
        <w:pStyle w:val="Style23"/>
        <w:rPr/>
      </w:pPr>
      <w:r>
        <w:rPr>
          <w:color w:val="FF0000"/>
        </w:rPr>
        <w:t>1)Швеция</w:t>
      </w:r>
      <w:r>
        <w:rPr/>
        <w:t xml:space="preserve">  2) Франция  3) Таиланд  4) Испания</w:t>
      </w:r>
    </w:p>
    <w:p>
      <w:pPr>
        <w:pStyle w:val="Style23"/>
        <w:rPr/>
      </w:pPr>
      <w:r>
        <w:rPr>
          <w:b/>
        </w:rPr>
        <w:t>3.  Государство Таиланд расположено?</w:t>
      </w:r>
    </w:p>
    <w:p>
      <w:pPr>
        <w:pStyle w:val="Style23"/>
        <w:rPr/>
      </w:pPr>
      <w:r>
        <w:rPr/>
        <w:t xml:space="preserve">1) Африке  </w:t>
      </w:r>
      <w:r>
        <w:rPr>
          <w:color w:val="FF0000"/>
        </w:rPr>
        <w:t>2) Азии</w:t>
      </w:r>
      <w:r>
        <w:rPr/>
        <w:t xml:space="preserve">       3) Латинской Америке  4) Океании</w:t>
      </w:r>
    </w:p>
    <w:p>
      <w:pPr>
        <w:pStyle w:val="Style23"/>
        <w:rPr>
          <w:b/>
          <w:b/>
        </w:rPr>
      </w:pPr>
      <w:r>
        <w:rPr>
          <w:b/>
        </w:rPr>
        <w:t>4.Выберите строку, где перечислены внутриконтинентальные страны Азии?</w:t>
      </w:r>
    </w:p>
    <w:p>
      <w:pPr>
        <w:pStyle w:val="Style23"/>
        <w:rPr/>
      </w:pPr>
      <w:r>
        <w:rPr>
          <w:color w:val="FF0000"/>
        </w:rPr>
        <w:t>1</w:t>
      </w:r>
      <w:r>
        <w:rPr/>
        <w:t xml:space="preserve">)Бутан, Непал, Мьянма, Пакистан   </w:t>
      </w:r>
    </w:p>
    <w:p>
      <w:pPr>
        <w:pStyle w:val="Style23"/>
        <w:rPr/>
      </w:pPr>
      <w:r>
        <w:rPr/>
        <w:t xml:space="preserve">2)Нигер, Эфиопия, Лесото  </w:t>
      </w:r>
    </w:p>
    <w:p>
      <w:pPr>
        <w:pStyle w:val="Style23"/>
        <w:rPr/>
      </w:pPr>
      <w:r>
        <w:rPr/>
        <w:t xml:space="preserve">3)Туркмения, Непал, Афганистан </w:t>
      </w:r>
    </w:p>
    <w:p>
      <w:pPr>
        <w:pStyle w:val="Style23"/>
        <w:rPr>
          <w:b/>
          <w:b/>
        </w:rPr>
      </w:pPr>
      <w:r>
        <w:rPr>
          <w:b/>
        </w:rPr>
        <w:t>5.Какая из перечисленных стран имеет федеративное устройство?</w:t>
      </w:r>
    </w:p>
    <w:p>
      <w:pPr>
        <w:pStyle w:val="Style23"/>
        <w:rPr/>
      </w:pPr>
      <w:r>
        <w:rPr>
          <w:color w:val="FF0000"/>
        </w:rPr>
        <w:t>1</w:t>
      </w:r>
      <w:r>
        <w:rPr/>
        <w:t>)Япония   2)Китай     3)Индия   4)Индонезия</w:t>
      </w:r>
    </w:p>
    <w:p>
      <w:pPr>
        <w:pStyle w:val="Style23"/>
        <w:rPr>
          <w:b/>
          <w:b/>
        </w:rPr>
      </w:pPr>
      <w:r>
        <w:rPr>
          <w:b/>
        </w:rPr>
        <w:t>6.Какая страна расположена в Северной Африке?</w:t>
      </w:r>
    </w:p>
    <w:p>
      <w:pPr>
        <w:pStyle w:val="Style23"/>
        <w:rPr/>
      </w:pPr>
      <w:r>
        <w:rPr/>
        <w:t xml:space="preserve">1)Кения   2)Танзания   </w:t>
      </w:r>
      <w:r>
        <w:rPr>
          <w:color w:val="FF0000"/>
        </w:rPr>
        <w:t>3)</w:t>
      </w:r>
      <w:r>
        <w:rPr/>
        <w:t>Тунис    4)Сомали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Какая из перечисленных стран относится к развивающимся странам?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/>
        <w:t xml:space="preserve">1)ЮАР  2)Польша      </w:t>
      </w:r>
      <w:r>
        <w:rPr>
          <w:color w:val="FF0000"/>
        </w:rPr>
        <w:t>3)</w:t>
      </w:r>
      <w:r>
        <w:rPr/>
        <w:t>Китай   4)Канада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8.К новым индустриальным странам относится?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/>
        <w:t xml:space="preserve">1)Малайзия   2)Непал   </w:t>
      </w:r>
      <w:r>
        <w:rPr>
          <w:color w:val="FF0000"/>
        </w:rPr>
        <w:t>3)</w:t>
      </w:r>
      <w:r>
        <w:rPr/>
        <w:t>Вьетнам  4)Иран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9.В какой из перечисленных стран ВВП на душу населения наибольший?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/>
        <w:t xml:space="preserve">1)Норвегия 2)Украина   </w:t>
      </w:r>
      <w:r>
        <w:rPr>
          <w:color w:val="FF0000"/>
        </w:rPr>
        <w:t>3)</w:t>
      </w:r>
      <w:r>
        <w:rPr/>
        <w:t>Индия   4)Нигерия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0. С какой из перечисленных стран граничит Россия?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color w:val="FF0000"/>
        </w:rPr>
        <w:t>1)</w:t>
      </w:r>
      <w:r>
        <w:rPr/>
        <w:t>Эстония   2)Словакия   3)Молдавия  4)Венгрия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1.Какая из перечисленных стран является членом ОПЕК?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color w:val="FF0000"/>
        </w:rPr>
        <w:t>1).</w:t>
      </w:r>
      <w:r>
        <w:rPr/>
        <w:t>Индия   2)Нигерия  3)Эфиопия  4)Россия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2.Форма административно-территориального устройства такая же ,как в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/>
        <w:t xml:space="preserve">1)Чехии    2)Польше    </w:t>
      </w:r>
      <w:r>
        <w:rPr>
          <w:color w:val="FF0000"/>
        </w:rPr>
        <w:t>3)</w:t>
      </w:r>
      <w:r>
        <w:rPr/>
        <w:t>Италии     4)Бразилии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3.Какая из перечисленных стран не  относится к региону ,,Ближний Восток,,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/>
        <w:t xml:space="preserve">1)Кипр   2)Иран  3)Израиль   </w:t>
      </w:r>
      <w:r>
        <w:rPr>
          <w:color w:val="FF0000"/>
        </w:rPr>
        <w:t>4)</w:t>
      </w:r>
      <w:r>
        <w:rPr/>
        <w:t>ОАЭ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4.Какая страна расположена в Центральной Америке?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/>
        <w:t xml:space="preserve">1)Венесуэла   2)Панама 3)Перу  </w:t>
      </w:r>
      <w:r>
        <w:rPr>
          <w:color w:val="FF0000"/>
        </w:rPr>
        <w:t>4)</w:t>
      </w:r>
      <w:r>
        <w:rPr/>
        <w:t>Эквадор</w:t>
      </w:r>
    </w:p>
    <w:p>
      <w:pPr>
        <w:pStyle w:val="Style23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5.Какая из перечисленных стран является членом НАТО?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/>
        <w:t xml:space="preserve">1)Аргентина  </w:t>
      </w:r>
      <w:r>
        <w:rPr>
          <w:color w:val="FF0000"/>
        </w:rPr>
        <w:t>2)</w:t>
      </w:r>
      <w:r>
        <w:rPr/>
        <w:t>Норвегия  3)Швеция 4)Швейцария</w:t>
      </w:r>
    </w:p>
    <w:p>
      <w:pPr>
        <w:pStyle w:val="C1c20"/>
        <w:tabs>
          <w:tab w:val="clear" w:pos="708"/>
          <w:tab w:val="left" w:pos="284" w:leader="none"/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c20"/>
        <w:tabs>
          <w:tab w:val="clear" w:pos="708"/>
          <w:tab w:val="left" w:pos="284" w:leader="none"/>
          <w:tab w:val="left" w:pos="709" w:leader="none"/>
        </w:tabs>
        <w:spacing w:before="0" w:after="0"/>
        <w:rPr/>
      </w:pPr>
      <w:r>
        <w:rPr>
          <w:b/>
          <w:bCs/>
          <w:color w:val="000000"/>
        </w:rPr>
        <w:t>Тема 3. География населения мир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 Для каких стран мира характерен демографический взрыв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для развитых стран мира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для развивающихся стран ми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>2.  В каких типах стран рождаемость и естественный прирост выше?</w:t>
        <w:br/>
      </w:r>
      <w:r>
        <w:rPr>
          <w:sz w:val="24"/>
          <w:szCs w:val="24"/>
          <w:lang w:val="ru-RU"/>
        </w:rPr>
        <w:t>1.  развитых;</w:t>
        <w:br/>
      </w: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развивающихс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Определите правильную характеристику второго типа воспроизводства населения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высокие показатели рождаемости и естественного прироста, низкие </w:t>
        <w:tab/>
        <w:t>показатели смертности;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высокие показатели рождаемости и смертности, низкие показатели </w:t>
        <w:tab/>
        <w:t>естественного прирос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 Из перечисленных стран укажите страны, имеющие первый тип воспроизводства населени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 Китай</w:t>
        <w:tab/>
        <w:tab/>
        <w:tab/>
        <w:tab/>
        <w:t xml:space="preserve">       4   Индия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США </w:t>
        <w:tab/>
        <w:tab/>
        <w:tab/>
        <w:tab/>
        <w:t xml:space="preserve">        5.  Россия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  Бразилия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>5.    В каких странах мира демографическая политика направлена на увеличение естественного прироста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 первым типом воспроизводства населения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со вторым типом производства населе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 с любым типом воспроизводства насел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  В каких странах из перечисленных мужчины численно преобладают?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ША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Герман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Кувейт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Дан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 Россия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 Саудовская Арав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  В структуре населения каких стран мира доля детей выше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развитых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звивающих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>8.   Под действием каких процессов увеличился естественный прирост населения в развивающихся странах мира после второй мировой войны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увеличение рождаемости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снижение смерт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 Каким образом можно увеличить естественный прирост населения в развитых странах мира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увеличить рождаемость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снизить смертность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  Какие из перечисленных стран имеют высокую рождаемость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Герм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Инд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Бразилия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Канад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Швец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  Какие из перечисленных стран имеют низкую рождаемость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  Саудовская Арав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  Герман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Мексик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Чад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  Норвег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  Выбрать правильное утвержден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ru-RU"/>
        </w:rPr>
        <w:t xml:space="preserve">1.  страны с хорошо развитой экономикой имеют высокий естественный прирост </w:t>
        <w:tab/>
        <w:t>населе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ru-RU"/>
        </w:rPr>
        <w:t>2.  страны с плохо развитой экономикой имеют высокий естественный прирост населе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 развитие экономики не влияет на естественный прирост насел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>13.   Из перечисленных стран выберите страны, имеющие второй тип воспроизводства населения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Великобритания                 4.  Италия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Нигер                                    5.  Бразил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Бельг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>14.   За счет каких стран мира население Земли увеличивается в данный момент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развитых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развивающихс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  Укажите основной поток трудовых миграций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из экономически развитых стран в развивающие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из развивающихся стран в экономически развиты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>1.  Для каких стран мира характерен демографический кризис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развитых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развивающих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>2.  В каких типах стран рождаемость и естественный прирост ниже?</w:t>
        <w:br/>
      </w:r>
      <w:r>
        <w:rPr>
          <w:color w:val="FF0000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 развитых;</w:t>
        <w:br/>
        <w:t>2.  развивающихс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Какие показатели рождаемости, смертности и естественного прироста характерны для второго типа воспроизводства населения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высокие показатели рождаемости и естественного прироста, низкие </w:t>
        <w:tab/>
        <w:t>показатели смертности;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 высокие показатели рождаемости и смертности, низкие показатели </w:t>
        <w:tab/>
        <w:t>естественного прирос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Какие страны из перечисленных   имеют первый тип воспроизводства населения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Норвегия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Нигер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  Мексик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  Канада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Кита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   В каких странах мира демографическая политика направлена на снижение  естественного прироста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 первым типом воспроизводства населе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со вторым типом производства населения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с любым типом воспроизводства насел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  В каких странах из перечисленных мужчины численно преобладают?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ОАЭ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Канад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Швец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Турц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 Россия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Норвег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   В каких странах стран доля детей ниже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витых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развивающихс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 Как меняется естественный прирост населения при развитии экономики государства?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растет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падает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 Какие из перечисленных стран имеют высокую рождаемость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Египе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Япон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 США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Финлянд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Турц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  Какие из перечисленных стран имеют низкую рождаемость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 xml:space="preserve">1  </w:t>
      </w:r>
      <w:r>
        <w:rPr>
          <w:sz w:val="24"/>
          <w:szCs w:val="24"/>
          <w:lang w:val="ru-RU"/>
        </w:rPr>
        <w:t xml:space="preserve"> Нигер                                                  4.  Китай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  Великобритания                               5   Бразил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Мекси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>11.   Какие страны из перечисленных  имеют  второй тип воспроизводства  населения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Франция</w:t>
        <w:tab/>
        <w:tab/>
        <w:tab/>
        <w:tab/>
        <w:tab/>
        <w:t>4.   Мекси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Испания</w:t>
        <w:tab/>
        <w:tab/>
        <w:tab/>
        <w:tab/>
        <w:tab/>
        <w:t>5.   СШ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Инди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.   На каком уровне находится естественный прирост населения при явлении демографического взрыва?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на высоком уровне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на низком уровн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.   В каких странах распространен традиционный тип воспроизводства населения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 в развитых странах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в развивающихся страна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  Выберите показатель средней плотности населения Земли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20 чел/ кв.к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 45 чел/кв.км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50 чел/кв.к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  Укажите направление формы внешних миграций, с названием   « утечка умов»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в развитые страны мира из развивающихся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в развивающиеся страны мира из развитых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C1c20"/>
        <w:tabs>
          <w:tab w:val="clear" w:pos="708"/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География мировых природных ресур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Примером исчерпаемых возобновимых природных ресурсов является</w:t>
      </w:r>
    </w:p>
    <w:p>
      <w:pPr>
        <w:pStyle w:val="Style24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лиметаллические руды</w:t>
      </w:r>
    </w:p>
    <w:p>
      <w:pPr>
        <w:pStyle w:val="Style24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Ядерная энергия</w:t>
      </w:r>
    </w:p>
    <w:p>
      <w:pPr>
        <w:pStyle w:val="Style24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орская вода</w:t>
      </w:r>
    </w:p>
    <w:p>
      <w:pPr>
        <w:pStyle w:val="Style24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Лесные ресурсы</w:t>
      </w:r>
      <w:r>
        <w:rPr>
          <w:sz w:val="24"/>
          <w:szCs w:val="24"/>
          <w:lang w:val="ru-RU"/>
        </w:rPr>
        <w:t xml:space="preserve"> +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Какое утверждение об обеспеченности природными ресурсами является верным?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атываемые земли занимают 70% мирового земельного фонда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ы пресной воды составляют 40% общего объема гидросферы+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хотные земли в основном распределены в лесных, лесостепных и степных зонах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ире существует около 6 тысяч угольных бассейн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В «оловянный пояс» входят государства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лжир, Египет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иланд, Малайзия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мбия, Зимбабве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рак, Кувей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Наиболее эффективным путем преодоления дефицита воды является</w:t>
      </w:r>
    </w:p>
    <w:p>
      <w:pPr>
        <w:pStyle w:val="Style24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водных ресурсов</w:t>
      </w:r>
    </w:p>
    <w:p>
      <w:pPr>
        <w:pStyle w:val="Style24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снение вод Мирового океана</w:t>
      </w:r>
    </w:p>
    <w:p>
      <w:pPr>
        <w:pStyle w:val="Style24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анспортировка айсбергов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кращение потребления воды населением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хране природы способствует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ое развитие транспорта на электрической тяге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аскадов ГЭС на реках+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 ТЭС с газа на уголь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тенсивного земледелия в зоне влажных экваториальных ле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Охране гидросферы способствует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граничение использования минеральных удобрений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ошение полей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ушение болот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искусственных канал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Засоление почв характерно для природной зоны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устынь и полупустын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йги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унд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лажных тропических лес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 Примером рационального природопользования является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возка нефтепродуктов на морских судах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ультивация земель в районах добычи угля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хоронение ядерных отходов на полигонах+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водохранилищ на равнинных реках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Площади  обрабатываемых земель  преобладают в странах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верной Африки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Южной Азии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встралии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Латинской Америк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 Какое утверждение о природопользовании верно?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ав древесины по рекам является самым экологически чистым способом ее транспортировки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илизация отходов относится к природосберегающим технологиям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поведниках охраняют только животных+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о водохранилищ на реках не оказывает никакого отрицательного воздействия на природу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Примером исчерпаемых возобновимых природных ресурсов является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Бурый уголь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Ядерная энергетика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Лесные ресурсы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орская вод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Какое утверждение об обеспеченности природными ресурсами стран мира является верным?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тай обладает крупнейшими запасами каменного угля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Саудовской Аравии расположены крупнейшие месторождения бокситов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и стран Южной Европы обладают гидроэнергетическим потенциалом+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ксика является лидером по заготовке промышленного лес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Основным районом добычи фосфоритов среди перечисленных является</w:t>
      </w:r>
    </w:p>
    <w:p>
      <w:pPr>
        <w:pStyle w:val="Style24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дия, о.Мадагаскар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.Науру, Марокко</w:t>
      </w:r>
    </w:p>
    <w:p>
      <w:pPr>
        <w:pStyle w:val="Style24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ргентина, Австралия</w:t>
      </w:r>
    </w:p>
    <w:p>
      <w:pPr>
        <w:pStyle w:val="Style24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уринам, Венесуэл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Особо охраняемыми территориями, полностью изъятыми их хозяйственного использования, где ведутся систематические научные наблюдения, являются</w:t>
      </w:r>
    </w:p>
    <w:p>
      <w:pPr>
        <w:pStyle w:val="Style24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циональные парки</w:t>
      </w:r>
    </w:p>
    <w:p>
      <w:pPr>
        <w:pStyle w:val="Style24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оведники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казники</w:t>
      </w:r>
    </w:p>
    <w:p>
      <w:pPr>
        <w:pStyle w:val="Style24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мятники природ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 Подтопление и заболачивание земель чаще всего происходит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 открытой добыче полезных ископаемых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вырубки лесов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 создании водохранилищ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неправильной обработки поч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Засоление почвы в основном вызвано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правильной вспашкой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правильным орошением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ушением болот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рушением севооборот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Основным источником загрязнения океана является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ходы рыбопереработки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Бытовой мусор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фтетранспорт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быча морских животных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Площади пастбищ преобладают в</w:t>
      </w:r>
    </w:p>
    <w:p>
      <w:pPr>
        <w:pStyle w:val="Style24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верной Африке</w:t>
      </w:r>
    </w:p>
    <w:p>
      <w:pPr>
        <w:pStyle w:val="Style24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Южной Азии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встралии</w:t>
      </w:r>
    </w:p>
    <w:p>
      <w:pPr>
        <w:pStyle w:val="Style24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адной Европ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Высокую долю обеспеченности лесами на душу населения имеет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абон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дия</w:t>
      </w:r>
      <w:r>
        <w:rPr>
          <w:sz w:val="24"/>
          <w:szCs w:val="24"/>
          <w:lang w:val="ru-RU"/>
        </w:rPr>
        <w:t>+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итай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тал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Примером рационального природопользования является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 автомобильного транспорта на газ+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ушение болот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замкнутых циклов на производствах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оружение высоких труб на предприятиях</w:t>
      </w:r>
    </w:p>
    <w:p>
      <w:pPr>
        <w:pStyle w:val="C1c20"/>
        <w:tabs>
          <w:tab w:val="clear" w:pos="708"/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География мирового хозяйства</w:t>
      </w:r>
    </w:p>
    <w:p>
      <w:pPr>
        <w:pStyle w:val="C1c20"/>
        <w:tabs>
          <w:tab w:val="clear" w:pos="708"/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Выберите неверные утверждения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Саудовская Аравия, США и Россия входят в первую тройку стран по размерам добычи нефти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оссия, США и Канада входят в первую тройку стран по размерам добычи угля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ндия и Китай не входят в первую десятку стран по размерам выработки электроэнергии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Экспорт каменного угля из Западной Европы в США получил название «угольного моста»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Более 3/4 электроэнергии Франции вырабатывается на АЭС.+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Выберите варианты, в которых все три страны относятся к «великим горнодобывающим державам»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США, Бразилия, Индия;+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Китай, США, Япония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ША, Россия, ОАЭ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Япония, США, Германия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Китай, Австралия, ЮАР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Продолжите предложения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поху НТР черная металлургия ориентируется на грузопотоки …………….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следнее время особенно усилилась ориентация на ……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Выберите отрасль машиностроения, развивающуюся более медленными темпами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автомобилестроение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удостроение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авиастроение;+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иборостроение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электронное машиностроение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Найдите варианты, в которых название сельскохозяйственной культуры соответствует названиям ее родины и страны, лидирующей по ее производству: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рис — Южная Америка — Китай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кофе — Восточная Африка — Бразилия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пшеница — Юго-Западная Азия — Китай;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кукуруза — Центральная Америка — Россия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какао — Южная Азия — Швейцария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Выберите климатический пояс, страны которого производят основную часть животноводческой продукции: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умеренный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тропический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экваториальный;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субтропический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субарктический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Доля какого вида транспорта в мировом грузообороте составляет 62% , а в мировом пассажирообороте - менее 1 % ?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железнодорожного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морского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автомобильного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речного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воздушного.+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8. Выберите неверное утверждение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На рубеже XX—XXI вв. торговля услугами будет расти быстрее, чем торговля товарами.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В начале XXI в. ожидается появление новой формы услуг — обмен производственным опытом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Панама и Либерия из-за низких налогов на судовладельцев имеют большой тоннаж торгового флота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Крупнейший порт мира — Роттердам — расположен в устье Рейна в Нидерландах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Первую пятерку стран по длине железных дорог составляют страны гиганты, в то время как наибольшая густота железнодорожной сети отмечается в относительно небольших европейских государствах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9. Какие из указанных грузопотоков газа осуществляются по газопроводам?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Малайзия — Корея; г) Россия — Германия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ОАЭ — Япония; д) Канада — США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Алжир — Италия;+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10. Какие из указанных стран не входят в первую десятку государств по количеству иностранных туристов?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США; г) Китай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Италия; д) Аргентина.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Россия;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ариант 2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Выберите верные утвержден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  <w:lang w:val="ru-RU"/>
        </w:rPr>
        <w:t xml:space="preserve">а) С середины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. доля угля в мировом потреблении первичных энергоресурсов перестала расти и составляет около 80%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Нидерланды, Канада и Великобритания входят в первую десятку стран по размерам добычи газа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 России основная часть электроэнергии вырабатывается на АЭС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Маршрут «Юго-Восточная Азия - Япония» является одним из важнейших для морских перевозок нефти и газа.+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Китай, Великобритания и Норвегия возглавляют первую тройку стран по размерам добычи нефти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Какие из указанных стран являются импортерами угля?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США; г) Россия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Франция; д) Япония.+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талия;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Выберите вариант, в котором все три страны отно</w:t>
        <w:softHyphen/>
        <w:t>сятся к «великим стальным державам»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Китай, Япония, США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Канада, Германия, США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оссия, Канада, Новая Каледония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США, Китай, Марокко;+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США, Россия, Канада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Продолжите предложение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ство продуктов химии органического синтеза в настоящее время все более концентрируется в……… (тип страны), а выпуск сложной химической продукции в ………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 Какие из указанных типов сельского хозяйства относят ся к товарному сельскому хозяйству?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садоводство и огородничество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мотыжное земледелие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обирательство, охота и рыболовство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севооборотное земледелие;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астбищное животноводство.+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Выберите верные варианты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1-е место в мире занимают: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по поголовью овец - Австралия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по поголовью крупного рогатого скота - Китай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по поголовью свиней - Индия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по улову рыбы - Китай;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по развитию аквакультуры - Франция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Какие страны входят в первую пятерку стран и по длине автомобильных дорог, и по количеству автомобилей?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Япония;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Египет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Россия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США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Швейцария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8. Доля какого вида транспорта в мировом грузообороте составляет 10% , а в мировом пассажирообороте — 79%?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железнодорожного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морского;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автомобильного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автомобильного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речного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воздушного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9. Какие из указанных портов не являются нефтеэкспортирующими?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Иокогама (Япония)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Мина-эль-Ахмади (Кувейт);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Рас-Таннура (Саудовская Аравия)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Валдиз (США);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Роттердам (Нидерланды).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10. Выберите верные утверждения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В отличие от последнего десятилетия XX в., когда в европейских странах наблюдалось снижение числа иностранных туристов, в XXI в. Европа станет главным туристическим регионом мира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В начале XXI в. продолжится формирование новых технополисов и технопарков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Вывоз «грязных» производств из развивающихся стран в развитые в конце XX в. произошел в результате «зеленой революции» в развитых странах.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) «Зеленой революцией» называют борьбу за экологическую безопасность.+</w:t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) Финансовый кризис, разразившийся в ряде государств в конце XX в., особенно сильно повлиял на страны Восточной и Юго-Восточной Азии, так как здесь находится несколько важных финансовых центров.</w:t>
      </w:r>
    </w:p>
    <w:p>
      <w:pPr>
        <w:pStyle w:val="C1c20"/>
        <w:tabs>
          <w:tab w:val="clear" w:pos="708"/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Регионы и страны ми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ыделите ответ, в котором верно указаны три крупнейшие по площади страны мира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оссия, Канада, Китай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Индия, Китая, ФРГ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Китая, Индия, США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встралия, Бразилия, Канада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Какое примерно количество стран в современном мире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150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280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170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230</w:t>
      </w:r>
      <w:r>
        <w:rPr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Какая из стран не входит в «большую восьмерку»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ргентина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Япон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Канада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Италия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кажите государство монархи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Росс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Франц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льша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еликобритания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акая из перечисленных стран не является страной СНГ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оссия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Белорусс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Латв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Казахстан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овыми индустриальными странами являютс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Китай, Монголия, Тайланд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еспублика Корея, Сингапур, Тайвань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Мексика, ЮАР, Индия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Египет, Бруней, Вьетнам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Выберите страну, имеющую выход к морю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фганистан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Монгол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Норвег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Непал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нитарным государством являе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США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осс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Индия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Япония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Укажите самую северную столицу стран ми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ашингтон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ейкьявик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Лондон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Мадрид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зовите столицу США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Нью-Йорк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ашингтон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  <w:lang w:val="ru-RU"/>
        </w:rPr>
        <w:t>+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Appleconvertedspac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Чикаго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Лос-Анджелес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7. Россия в современном мире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Территория России в современных границах занимает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первое место в мире по площади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третье место в мире по площади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седьмое место в мире по площади.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Наша страна занимает по производству картофеля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первое место в мире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второе место в мире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четвертое место в мире.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Положение России между какими океанами позволяет осуществлять связи со странами всех материков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Северный Ледовитый, Индийский, Атлантический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Северный Ледовитый, Тихий, Атлантический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Индийский, Тихий, Атлантически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ru-RU"/>
        </w:rPr>
        <w:t xml:space="preserve">4.Выберите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соседей первого порядка России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Азербайджан, Эстония, Латвия, Литва, Белоруссия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Армения, Таджикистан, Туркменистан, Молдавия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Индия, Пакистан, Китай, Турция.+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Что необходимо учитывать для оценки ЭГП России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членство во многих международных организациях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близость морей и океанов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Близость развивающихся стран.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Как изменилось транспортно-географическое положение России по отношению к СССР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улучшилось, т.к. соседями стали бывшие союзные республики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ухудшилось, т.к. резко сократилось число портов в Черном и Балтийском морях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не изменилось.+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Чем на западе определяется транспортно-географическое положение России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большим числом железных дорог и системой трубопроводов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наличием выхода в Балтийское море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наличием речных путей сообщения.+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Какие компоненты включает в себя географическое положение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только физико географическое положение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только экономико-географическое и геополитическое положение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физико-географическое, экономическое и геополитическое положение.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После распада СССР образовался анклав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Калининградская область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Мурманская область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Сахалинская область.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В России экспортной продукцией является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природный газ, каменный уголь, железная руда, цветные и редкие металлы, аппатиты, торф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каменный уголь, торф, нефть, аппатиты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цветные, драгоценные и редкие металлы.+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В структуре Российского экспорта преобладает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несырьевые ресурсы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сырьевые ресурсы и несырьевые ресурсы в равном количестве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Сырьевые ресурсы.+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Какие три кита в МГРТ определяет российскую экономику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ТЭК, металлургия, ВПК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сельское хозяйство, легкая промышленность, машиностроение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сельское хозяйство, химическая промышленность, нефтяная промышленность.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Крупнейшие месторождения нефти в России находятся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в Западной Сибири, в Урало-Поволжье, на Сахалине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в Урало-Поволжье, на Европейском Севере, на шельфе Баренцева моря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в Европейском Севере и Урало-Поволжье.+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Что импортирует Россия из стран Западной Европы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нефть, природный газ, цветные металлы, черные металлы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лес и лесоматериалы, продукция химической промышленности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машино-техническую продукцию, изделия легкой промышленности, фармацевтики, косметики, бытовой химии, мебель, продовольственные и сельскохозяйственные товары.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Кто является крупнейшим торговым партнером России в Северной Америке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США и Мексика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США и Канада;+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Мексика и Канада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7" w:name="Билеты_для_проведения_экзамена"/>
      <w:bookmarkStart w:id="18" w:name="4.Методические_материалы,_определяющие_п"/>
      <w:bookmarkStart w:id="19" w:name="Билеты_для_проведения_экзамена"/>
      <w:bookmarkStart w:id="20" w:name="4.Методические_материалы,_определяющие_п"/>
      <w:bookmarkEnd w:id="19"/>
      <w:bookmarkEnd w:id="20"/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21" w:name="__RefHeading___Toc33438621"/>
      <w:bookmarkEnd w:id="21"/>
      <w:r>
        <w:rPr>
          <w:b/>
          <w:sz w:val="24"/>
          <w:szCs w:val="24"/>
          <w:lang w:val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bookmarkStart w:id="22" w:name="4.2.Методические_рекомендации_к_сдаче_за"/>
      <w:bookmarkStart w:id="23" w:name="4.1.Методические_рекомендации_к_сдаче_эк"/>
      <w:bookmarkEnd w:id="22"/>
      <w:bookmarkEnd w:id="23"/>
      <w:r>
        <w:rPr>
          <w:lang w:val="ru-RU"/>
        </w:rPr>
        <w:t>4.1. Методические рекомендации к сдаче зачета (дифференцированного зачета)</w:t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уденты обязаны сдать дифференцированный зачет в соответствии с расписанием и учебным планом. Дифференцированный зачет по дисциплине преследует цель оценить сформированность требуемых знаний, умений и навыков, работу студента за курс, получение теоретических знаний, их прочность, развитие творческого мышления, приобретение навыков самостоятельной работы, умение применять полученные знания для решения практических задач.</w:t>
      </w:r>
    </w:p>
    <w:p>
      <w:pPr>
        <w:pStyle w:val="Normal"/>
        <w:ind w:right="-1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а проведения дифференцированного зачета: устно или письменно. Результат сдачи дифференцированного зачета заносится преподавателем в экзаменационную ведомость и зачетную книжку.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9"/>
        <w:rPr/>
      </w:pPr>
      <w:r>
        <w:rPr>
          <w:b w:val="false"/>
          <w:lang w:val="ru-RU"/>
        </w:rPr>
        <w:t xml:space="preserve">Критерии выставления студенту оценки по </w:t>
      </w:r>
      <w:r>
        <w:rPr>
          <w:b w:val="false"/>
          <w:bCs w:val="false"/>
          <w:lang w:val="ru-RU"/>
        </w:rPr>
        <w:t>дифференцированному зачету</w:t>
      </w:r>
      <w:r>
        <w:rPr>
          <w:b w:val="false"/>
          <w:lang w:val="ru-RU"/>
        </w:rPr>
        <w:t>: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«отлично» выставляется студенту, если ответ аргументирован, обоснован и дана самостоятельная оценка изученного материала;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9"/>
        <w:rPr/>
      </w:pPr>
      <w:r>
        <w:rPr>
          <w:b w:val="false"/>
          <w:lang w:val="ru-RU"/>
        </w:rPr>
        <w:t>оценка «хорошо» ставится студенту, если ответ аргументирован, последователен, но допущены некоторые неточности;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9"/>
        <w:rPr/>
      </w:pPr>
      <w:r>
        <w:rPr>
          <w:b w:val="false"/>
          <w:lang w:val="ru-RU"/>
        </w:rPr>
        <w:t>оценка «удовлетворительно» ставится студенту, если ответ является неполным и имеет существенные логические несоответствия;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«неудовлетворительно» если в ответе отсутствует аргументация, тема не раскрыта.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24" w:name="4.3_.Методические_рекомендации_к_выполне"/>
      <w:bookmarkStart w:id="25" w:name="4.3_.Методические_рекомендации_к_выполне"/>
      <w:bookmarkEnd w:id="25"/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lang w:val="ru-RU"/>
        </w:rPr>
      </w:pPr>
      <w:r>
        <w:rPr>
          <w:lang w:val="ru-RU"/>
        </w:rPr>
        <w:t>4.2. Методические рекомендации к выполнению реферата и э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еферат -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дним из видов учебной работы, способствующей раскрытию творческой индивидуальности студента, может служить работа над рефератом как видом его учебно-исследовательской деятельности в процессе подготовки к зачету или экзамену по теоретическому курсу изучаемой дисциплины. </w:t>
      </w:r>
      <w:r>
        <w:rPr>
          <w:sz w:val="24"/>
          <w:szCs w:val="24"/>
        </w:rPr>
        <w:t xml:space="preserve">Подготовка докладов и рефератов предполагает составление плана, подбор литературы (не менее трех источников). Текст должен содержать ссылки на используемую литературу. Средний объем — не менее 10 машинописных страниц. При подготовке данной работы использование только учебников и справочных пособий запрещено. Участие в коллективном обсуждении сообщения предполагает готовность студентов к занятию, знакомство с лекционным и учебным материалом по данной тем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се позволяет оценить умения обучающих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изучаемой дисциплины, делать выводы, обобщающие авторскую позицию по поставленной проблем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ивания эсс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 должна быть авторской, то есть не должна частично или полностью использовать работы других автор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имание участником проблемы, содержащейся в выбранном им афоризм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ответствие эссе выбранной тем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чностный характер восприятия проблемы и ее осмысление (эссе должно содержать личное мнение автора по проблеме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ргументация своей точки зрения с опорой на факты общественной жизни и личный социальный опыт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утреннее смысловое единство, согласованность ключевых тезисов и утверждений, непротиворечивость личностных сужде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ссе должно быть изложено простым, общедоступным языком с соблюдением языковых нор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ем эссе не более 3 печатной страниц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отлично» ставится, если работа отвечает всем предъявляемым требованиям, а также отличается научной новизной. Тема эссе раскрыта полностью, четко выражена авторская позиция, имеются логичные и обоснованные выводы. Эссе написано с использованием рекомендованной основной и дополнительной литературы, а также иной литературы, чем та, что предложена в рабочей программе дисциплины. На высоком уровне выполнено оформление рабо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хорошо» ставится, если тема эссе раскрыта полностью; прослеживается авторская позиция, но недостаточно полно доказывается выдвинутый тезис; сформулированы необходимые обоснованные выводы; использована необходимая для раскрытия вопроса основная и дополнительная литература. Грамотно оформле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удовлетворительно» ставится, если в целом тема эссе раскрыта; выводы сформулированы, но слабо отражена собственная позиция; материал изложен непоследовательно, без соответствующей аргументации. Имеются недостатки по оформлен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удовлетворительно» ставится, если в целом тема эссе не раскрыта; материал изложен без собственной оценки и выводов; текстуальное совпадение всего эссе с каким-либо источником, то есть плагиат. Имеются недостатки по оформлению работы.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r>
        <w:rPr>
          <w:lang w:val="ru-RU"/>
        </w:rPr>
        <w:t>4.3. Методические рекомендации по оцениванию сформированности компетенций по результатам промежуточной аттестации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ри приеме дифференцированного зачета преподаватель оценивает сформированность требуемых знаний, умений, навыков (опыта) в оценочном лист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61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61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й лист сформированности знаний, умений, навыков (опыта)</w:t>
      </w:r>
    </w:p>
    <w:tbl>
      <w:tblPr>
        <w:tblW w:w="157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071"/>
        <w:gridCol w:w="2268"/>
        <w:gridCol w:w="2409"/>
        <w:gridCol w:w="1984"/>
        <w:gridCol w:w="2268"/>
      </w:tblGrid>
      <w:tr>
        <w:trPr>
          <w:trHeight w:val="299" w:hRule="exac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6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етенции</w:t>
            </w:r>
          </w:p>
        </w:tc>
        <w:tc>
          <w:tcPr>
            <w:tcW w:w="8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сформированности знаний, умений, навыков (опыта), относимых к дисциплине</w:t>
            </w:r>
          </w:p>
        </w:tc>
      </w:tr>
      <w:tr>
        <w:trPr>
          <w:trHeight w:val="350" w:hRule="exac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удовлет ворительно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лично </w:t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1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uppressAutoHyphens w:val="true"/>
              <w:autoSpaceDE w:val="true"/>
              <w:ind w:left="11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сновные определения географической нау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autoSpaceDE w:val="true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комиссией вопросы или затрудняется с ответом; не подтверждает освоение компетенций, предусмотренных программой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 на минимально допустимом уровн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а и дополнительные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 и в целом подтверждает освоение компетенций, предусмотренных программой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всесторонние и глубокие знания программного материала, Отличное знание основной и дополнительной литературы; последовательно и четко отвечает на вопросы а и дополнительные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; подтверждает полное освоение компетенций, предусмотренных программой</w:t>
            </w:r>
          </w:p>
        </w:tc>
      </w:tr>
      <w:tr>
        <w:trPr>
          <w:trHeight w:val="13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2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0" w:after="0"/>
              <w:ind w:left="118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ые проблемы взаимодействия природы и общества, природные и социально-экономические аспекты экологических пробле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1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uppressAutoHyphens w:val="true"/>
              <w:autoSpaceDE w:val="true"/>
              <w:ind w:left="11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пределять географические аспекты природных, социально-экономических и экологических процессов и проблем;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2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8" w:leader="none"/>
              </w:tabs>
              <w:ind w:left="11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3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8" w:leader="none"/>
              </w:tabs>
              <w:snapToGrid w:val="false"/>
              <w:ind w:left="118" w:hanging="0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4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18" w:leader="none"/>
                <w:tab w:val="left" w:pos="5940" w:leader="none"/>
              </w:tabs>
              <w:ind w:left="118" w:hanging="0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проводить географический анализ и интерпретацию разнообразной информации;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5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118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7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дисциплин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 не овладел основными знаниями и умениями по дисципл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 освоил 60-69% оцениваемых знаний, умений, навыков (опы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освоил 70-89% оцениваемых знаний, умений, навыков (опы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учающийся освоил 90-100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навыков (опыта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265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705475" cy="782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120" t="17347" r="35880" b="1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838200</wp:posOffset>
                </wp:positionV>
                <wp:extent cx="276225" cy="209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95pt;margin-top:66pt;width:21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996315</wp:posOffset>
                </wp:positionV>
                <wp:extent cx="276225" cy="2457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pt;margin-top:78.45pt;width:21.7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5370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537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5370" w:leader="none"/>
        </w:tabs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79795" cy="7900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811" t="17627" r="34488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bCs w:val="false"/>
        <w:rFonts w:ascii="Symbol" w:hAnsi="Symbol" w:eastAsia="Arial Unicode M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kern w:val="2"/>
        <w:rFonts w:ascii="Symbol" w:hAnsi="Symbol" w:eastAsia="Times New Roman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21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autoSpaceDE w:val="true"/>
      <w:spacing w:lineRule="auto" w:line="276" w:before="200" w:after="0"/>
      <w:ind w:firstLine="709"/>
      <w:outlineLvl w:val="4"/>
    </w:pPr>
    <w:rPr>
      <w:rFonts w:ascii="Cambria" w:hAnsi="Cambria" w:eastAsia="Calibri" w:cs="Cambria"/>
      <w:color w:val="243F6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6480" w:leader="none"/>
      </w:tabs>
      <w:suppressAutoHyphens w:val="true"/>
      <w:autoSpaceDE w:val="true"/>
      <w:spacing w:before="240" w:after="60"/>
      <w:ind w:left="6480" w:hanging="36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Symbol" w:hAnsi="Symbol" w:eastAsia="Arial Unicode MS" w:cs="Times New Roman"/>
      <w:bCs w:val="false"/>
      <w:kern w:val="2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eastAsia="Times New Roman" w:cs="Symbo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1">
    <w:name w:val="Стиль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C4">
    <w:name w:val="c4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1">
    <w:name w:val="Заголовок №6_"/>
    <w:qFormat/>
    <w:rPr>
      <w:b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5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12">
    <w:name w:val="Основной шрифт абзаца1"/>
    <w:qFormat/>
    <w:rPr/>
  </w:style>
  <w:style w:type="character" w:styleId="62">
    <w:name w:val="Знак Знак6"/>
    <w:qFormat/>
    <w:rPr>
      <w:rFonts w:ascii="Times New Roman" w:hAnsi="Times New Roman" w:cs="Times New Roman"/>
      <w:sz w:val="28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eastAsia="Times New Roman"/>
    </w:rPr>
  </w:style>
  <w:style w:type="character" w:styleId="31">
    <w:name w:val="Знак Знак3"/>
    <w:qFormat/>
    <w:rPr>
      <w:rFonts w:ascii="Tahoma" w:hAnsi="Tahoma" w:cs="Tahoma"/>
      <w:sz w:val="16"/>
    </w:rPr>
  </w:style>
  <w:style w:type="character" w:styleId="26">
    <w:name w:val="Знак Знак2"/>
    <w:qFormat/>
    <w:rPr>
      <w:rFonts w:eastAsia="Times New Roman"/>
    </w:rPr>
  </w:style>
  <w:style w:type="character" w:styleId="13">
    <w:name w:val="Знак Знак1"/>
    <w:qFormat/>
    <w:rPr>
      <w:rFonts w:eastAsia="Times New Roman"/>
    </w:rPr>
  </w:style>
  <w:style w:type="character" w:styleId="71">
    <w:name w:val="Знак Знак7"/>
    <w:qFormat/>
    <w:rPr>
      <w:rFonts w:ascii="Arial" w:hAnsi="Arial" w:cs="Arial"/>
      <w:sz w:val="22"/>
    </w:rPr>
  </w:style>
  <w:style w:type="character" w:styleId="10">
    <w:name w:val="Знак Знак10"/>
    <w:qFormat/>
    <w:rPr>
      <w:rFonts w:ascii="Arial" w:hAnsi="Arial" w:cs="Arial"/>
      <w:b/>
      <w:i/>
      <w:sz w:val="28"/>
    </w:rPr>
  </w:style>
  <w:style w:type="character" w:styleId="111">
    <w:name w:val="Знак Знак11"/>
    <w:qFormat/>
    <w:rPr>
      <w:rFonts w:ascii="Times New Roman" w:hAnsi="Times New Roman" w:cs="Times New Roman"/>
      <w:b/>
      <w:kern w:val="2"/>
      <w:sz w:val="48"/>
    </w:rPr>
  </w:style>
  <w:style w:type="character" w:styleId="91">
    <w:name w:val="Знак Знак9"/>
    <w:qFormat/>
    <w:rPr>
      <w:rFonts w:ascii="Cambria" w:hAnsi="Cambria" w:cs="Cambria"/>
      <w:b/>
      <w:i/>
      <w:color w:val="4F81BD"/>
      <w:sz w:val="28"/>
    </w:rPr>
  </w:style>
  <w:style w:type="character" w:styleId="82">
    <w:name w:val="Знак Знак8"/>
    <w:qFormat/>
    <w:rPr>
      <w:rFonts w:ascii="Cambria" w:hAnsi="Cambria" w:cs="Cambria"/>
      <w:color w:val="243F60"/>
      <w:sz w:val="28"/>
    </w:rPr>
  </w:style>
  <w:style w:type="character" w:styleId="HTML">
    <w:name w:val="Переменный HTML"/>
    <w:qFormat/>
    <w:rPr>
      <w:rFonts w:cs="Times New Roman"/>
      <w:i/>
    </w:rPr>
  </w:style>
  <w:style w:type="character" w:styleId="Symbol">
    <w:name w:val="symbol"/>
    <w:qFormat/>
    <w:rPr>
      <w:rFonts w:cs="Times New Roman"/>
    </w:rPr>
  </w:style>
  <w:style w:type="character" w:styleId="Defin">
    <w:name w:val="defin"/>
    <w:qFormat/>
    <w:rPr>
      <w:rFonts w:cs="Times New Roman"/>
    </w:rPr>
  </w:style>
  <w:style w:type="character" w:styleId="HTML1">
    <w:name w:val="Определение HTML"/>
    <w:qFormat/>
    <w:rPr>
      <w:rFonts w:cs="Times New Roman"/>
      <w:i/>
    </w:rPr>
  </w:style>
  <w:style w:type="character" w:styleId="Power">
    <w:name w:val="power"/>
    <w:qFormat/>
    <w:rPr>
      <w:rFonts w:cs="Times New Roman"/>
    </w:rPr>
  </w:style>
  <w:style w:type="character" w:styleId="Index">
    <w:name w:val="index"/>
    <w:qFormat/>
    <w:rPr>
      <w:rFonts w:cs="Times New Roman"/>
    </w:rPr>
  </w:style>
  <w:style w:type="character" w:styleId="Var">
    <w:name w:val="var"/>
    <w:qFormat/>
    <w:rPr>
      <w:rFonts w:cs="Times New Roman"/>
    </w:rPr>
  </w:style>
  <w:style w:type="character" w:styleId="Style15">
    <w:name w:val="Знак Знак"/>
    <w:qFormat/>
    <w:rPr>
      <w:rFonts w:ascii="Courier New" w:hAnsi="Courier New" w:cs="Courier New"/>
    </w:rPr>
  </w:style>
  <w:style w:type="character" w:styleId="Scale">
    <w:name w:val="scale"/>
    <w:qFormat/>
    <w:rPr>
      <w:rFonts w:cs="Times New Roman"/>
    </w:rPr>
  </w:style>
  <w:style w:type="character" w:styleId="Icmmi10">
    <w:name w:val="icmmi10"/>
    <w:qFormat/>
    <w:rPr>
      <w:rFonts w:cs="Times New Roman"/>
    </w:rPr>
  </w:style>
  <w:style w:type="character" w:styleId="Icmr10">
    <w:name w:val="icmr10"/>
    <w:qFormat/>
    <w:rPr>
      <w:rFonts w:cs="Times New Roman"/>
    </w:rPr>
  </w:style>
  <w:style w:type="character" w:styleId="Icmsy10">
    <w:name w:val="icmsy10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 Знак Знак Знак"/>
    <w:qFormat/>
    <w:rPr>
      <w:sz w:val="24"/>
    </w:rPr>
  </w:style>
  <w:style w:type="character" w:styleId="Style17">
    <w:name w:val="Èíòåðíåò-ññûëêà"/>
    <w:qFormat/>
    <w:rPr>
      <w:color w:val="0000FF"/>
      <w:u w:val="single"/>
    </w:rPr>
  </w:style>
  <w:style w:type="character" w:styleId="14">
    <w:name w:val="Гиперссылка1"/>
    <w:qFormat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HTML2">
    <w:name w:val="Стандартный HTML Знак"/>
    <w:qFormat/>
    <w:rPr>
      <w:rFonts w:ascii="Courier New" w:hAnsi="Courier New" w:cs="Courier New"/>
      <w:lang w:val="en-US"/>
    </w:rPr>
  </w:style>
  <w:style w:type="character" w:styleId="S19">
    <w:name w:val="s19"/>
    <w:qFormat/>
    <w:rPr>
      <w:rFonts w:cs="Times New Roman"/>
    </w:rPr>
  </w:style>
  <w:style w:type="character" w:styleId="Bodytext2">
    <w:name w:val="Body text (2)_"/>
    <w:qFormat/>
    <w:rPr>
      <w:sz w:val="27"/>
      <w:shd w:fill="FFFFFF" w:val="clear"/>
    </w:rPr>
  </w:style>
  <w:style w:type="character" w:styleId="Bodytext5NotBold">
    <w:name w:val="Body text (5) + Not Bold"/>
    <w:qFormat/>
    <w:rPr>
      <w:rFonts w:cs="Times New Roman"/>
      <w:b/>
      <w:bCs/>
      <w:sz w:val="23"/>
      <w:szCs w:val="23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spacing w:val="0"/>
      <w:sz w:val="23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Оглавление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character" w:styleId="C0c5">
    <w:name w:val="c0 c5"/>
    <w:basedOn w:val="Style5"/>
    <w:qFormat/>
    <w:rPr/>
  </w:style>
  <w:style w:type="character" w:styleId="C0">
    <w:name w:val="c0"/>
    <w:basedOn w:val="Style5"/>
    <w:qFormat/>
    <w:rPr/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C5c13">
    <w:name w:val="c5 c13"/>
    <w:basedOn w:val="Style5"/>
    <w:qFormat/>
    <w:rPr/>
  </w:style>
  <w:style w:type="character" w:styleId="C5c6">
    <w:name w:val="c5 c6"/>
    <w:basedOn w:val="Style5"/>
    <w:qFormat/>
    <w:rPr/>
  </w:style>
  <w:style w:type="character" w:styleId="C2">
    <w:name w:val="c2"/>
    <w:qFormat/>
    <w:rPr/>
  </w:style>
  <w:style w:type="character" w:styleId="Fieldname">
    <w:name w:val="fieldname"/>
    <w:basedOn w:val="Style5"/>
    <w:qFormat/>
    <w:rPr/>
  </w:style>
  <w:style w:type="character" w:styleId="Nowrap">
    <w:name w:val="nowrap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1">
    <w:name w:val="Основной текст (2)2"/>
    <w:qFormat/>
    <w:rPr>
      <w:rFonts w:ascii="Times New Roman" w:hAnsi="Times New Roman" w:cs="Times New Roman"/>
      <w:u w:val="single"/>
      <w:shd w:fill="FFFFFF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2z5">
    <w:name w:val="WW8Num2z5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63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C8">
    <w:name w:val="c8"/>
    <w:qFormat/>
    <w:rPr/>
  </w:style>
  <w:style w:type="character" w:styleId="C29">
    <w:name w:val="c2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Calibri" w:cs="Mang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15">
    <w:name w:val="Стиль1"/>
    <w:basedOn w:val="Normal"/>
    <w:qFormat/>
    <w:pPr>
      <w:numPr>
        <w:ilvl w:val="0"/>
        <w:numId w:val="19"/>
      </w:numPr>
      <w:jc w:val="center"/>
    </w:pPr>
    <w:rPr>
      <w:rFonts w:eastAsia="Calibri"/>
      <w:b/>
      <w:bCs/>
      <w:sz w:val="28"/>
      <w:szCs w:val="28"/>
      <w:lang w:val="en-US"/>
    </w:rPr>
  </w:style>
  <w:style w:type="paragraph" w:styleId="29">
    <w:name w:val="Стиль2"/>
    <w:basedOn w:val="Normal"/>
    <w:qFormat/>
    <w:pPr/>
    <w:rPr>
      <w:rFonts w:eastAsia="Calibri"/>
      <w:b/>
      <w:bCs/>
      <w:sz w:val="28"/>
      <w:szCs w:val="28"/>
      <w:lang w:val="en-US"/>
    </w:rPr>
  </w:style>
  <w:style w:type="paragraph" w:styleId="Heading11">
    <w:name w:val="Heading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Heading51">
    <w:name w:val="Heading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Heading71">
    <w:name w:val="Heading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Перечисление для таблиц"/>
    <w:basedOn w:val="Normal"/>
    <w:qFormat/>
    <w:pPr>
      <w:widowControl/>
      <w:numPr>
        <w:ilvl w:val="0"/>
        <w:numId w:val="16"/>
      </w:numPr>
      <w:tabs>
        <w:tab w:val="clear" w:pos="708"/>
        <w:tab w:val="left" w:pos="227" w:leader="none"/>
      </w:tabs>
      <w:autoSpaceDE w:val="true"/>
      <w:ind w:left="227" w:hanging="227"/>
      <w:jc w:val="both"/>
    </w:pPr>
    <w:rPr>
      <w:lang w:val="ru-RU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  <w:lang w:val="ru-RU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211">
    <w:name w:val="Абзац списка2"/>
    <w:basedOn w:val="Normal"/>
    <w:qFormat/>
    <w:pPr>
      <w:widowControl/>
      <w:autoSpaceDE w:val="true"/>
      <w:spacing w:before="0" w:after="200"/>
      <w:ind w:left="720" w:hanging="0"/>
      <w:jc w:val="righ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20"/>
      <w:ind w:hanging="360"/>
      <w:jc w:val="center"/>
    </w:pPr>
    <w:rPr>
      <w:rFonts w:eastAsia="Arial Unicode MS"/>
      <w:sz w:val="24"/>
      <w:szCs w:val="24"/>
      <w:lang w:val="ru-RU"/>
    </w:rPr>
  </w:style>
  <w:style w:type="paragraph" w:styleId="64">
    <w:name w:val="Заголовок №6"/>
    <w:basedOn w:val="Normal"/>
    <w:qFormat/>
    <w:pPr>
      <w:shd w:fill="FFFFFF" w:val="clear"/>
      <w:autoSpaceDE w:val="true"/>
      <w:spacing w:lineRule="exact" w:line="320"/>
      <w:ind w:hanging="460"/>
      <w:jc w:val="center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tyle31">
    <w:name w:val="Для таблиц"/>
    <w:basedOn w:val="Normal"/>
    <w:qFormat/>
    <w:pPr>
      <w:widowControl/>
      <w:suppressAutoHyphens w:val="true"/>
      <w:autoSpaceDE w:val="true"/>
    </w:pPr>
    <w:rPr>
      <w:sz w:val="24"/>
      <w:szCs w:val="24"/>
      <w:lang w:val="ru-RU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val="ru-RU"/>
    </w:rPr>
  </w:style>
  <w:style w:type="paragraph" w:styleId="214">
    <w:name w:val="Указатель2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Mangal"/>
      <w:lang w:val="ru-RU"/>
    </w:rPr>
  </w:style>
  <w:style w:type="paragraph" w:styleId="17">
    <w:name w:val="Название объекта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val="ru-RU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Mangal"/>
      <w:lang w:val="ru-RU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ru-RU"/>
    </w:rPr>
  </w:style>
  <w:style w:type="paragraph" w:styleId="19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Txt">
    <w:name w:val="t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Sampletitle">
    <w:name w:val="sample_title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Sampletxt">
    <w:name w:val="sample_t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Solvingtitle">
    <w:name w:val="solving_title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Solvingtxtfirst">
    <w:name w:val="solving_txt_firs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Solvingtxtmiddle">
    <w:name w:val="solving_txt_middle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Pict">
    <w:name w:val="pic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Solvingtxtlast">
    <w:name w:val="solving_txt_las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Abteorema">
    <w:name w:val="abteorema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Abtext">
    <w:name w:val="ab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ru-RU"/>
    </w:rPr>
  </w:style>
  <w:style w:type="paragraph" w:styleId="Style32">
    <w:name w:val="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true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1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216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cs="Calibri"/>
      <w:lang w:val="ru-RU"/>
    </w:rPr>
  </w:style>
  <w:style w:type="paragraph" w:styleId="Style33">
    <w:name w:val="Абзац"/>
    <w:basedOn w:val="Normal"/>
    <w:qFormat/>
    <w:pPr>
      <w:widowControl/>
      <w:suppressAutoHyphens w:val="true"/>
      <w:autoSpaceDE w:val="true"/>
      <w:spacing w:lineRule="auto" w:line="312"/>
      <w:ind w:firstLine="567"/>
      <w:jc w:val="both"/>
    </w:pPr>
    <w:rPr>
      <w:spacing w:val="-4"/>
      <w:sz w:val="24"/>
      <w:szCs w:val="20"/>
      <w:lang w:val="ru-RU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Заголовок таблицы"/>
    <w:basedOn w:val="Style29"/>
    <w:qFormat/>
    <w:pPr>
      <w:widowControl w:val="false"/>
      <w:spacing w:lineRule="auto" w:line="276" w:before="0" w:after="200"/>
      <w:jc w:val="center"/>
    </w:pPr>
    <w:rPr>
      <w:rFonts w:ascii="Calibri" w:hAnsi="Calibri" w:cs="Calibri"/>
      <w:b/>
      <w:bCs/>
      <w:sz w:val="22"/>
      <w:lang w:bidi="hi-IN"/>
    </w:rPr>
  </w:style>
  <w:style w:type="paragraph" w:styleId="Contents4">
    <w:name w:val="TOC 4"/>
    <w:basedOn w:val="18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8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8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8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8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8"/>
    <w:pPr>
      <w:tabs>
        <w:tab w:val="clear" w:pos="708"/>
        <w:tab w:val="right" w:pos="7374" w:leader="dot"/>
      </w:tabs>
      <w:ind w:left="2264" w:hanging="0"/>
    </w:pPr>
    <w:rPr/>
  </w:style>
  <w:style w:type="paragraph" w:styleId="102">
    <w:name w:val="Оглавление 10"/>
    <w:basedOn w:val="1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17">
    <w:name w:val="Схема документа2"/>
    <w:basedOn w:val="Normal"/>
    <w:qFormat/>
    <w:pPr>
      <w:widowControl/>
      <w:shd w:fill="000080" w:val="clear"/>
      <w:suppressAutoHyphens w:val="true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ru-RU"/>
    </w:rPr>
  </w:style>
  <w:style w:type="paragraph" w:styleId="114">
    <w:name w:val="Абзац списка11"/>
    <w:basedOn w:val="Normal"/>
    <w:qFormat/>
    <w:pPr>
      <w:suppressAutoHyphens w:val="true"/>
      <w:autoSpaceDE w:val="true"/>
      <w:spacing w:before="0" w:after="200"/>
      <w:ind w:left="720" w:hanging="0"/>
    </w:pPr>
    <w:rPr>
      <w:rFonts w:eastAsia="SimSun;宋体" w:cs="Mangal"/>
      <w:sz w:val="24"/>
      <w:szCs w:val="24"/>
      <w:lang w:val="ru-RU" w:bidi="hi-IN"/>
    </w:rPr>
  </w:style>
  <w:style w:type="paragraph" w:styleId="Style35">
    <w:name w:val="Содержимое врезки"/>
    <w:basedOn w:val="TextBody"/>
    <w:qFormat/>
    <w:pPr>
      <w:widowControl/>
      <w:suppressAutoHyphens w:val="true"/>
      <w:autoSpaceDE w:val="true"/>
    </w:pPr>
    <w:rPr>
      <w:rFonts w:eastAsia="Calibri"/>
      <w:szCs w:val="28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98" w:before="0" w:after="5100"/>
      <w:ind w:hanging="400"/>
      <w:jc w:val="center"/>
    </w:pPr>
    <w:rPr>
      <w:rFonts w:ascii="Calibri" w:hAnsi="Calibri" w:eastAsia="Calibri" w:cs="Calibri"/>
      <w:sz w:val="27"/>
      <w:szCs w:val="20"/>
      <w:lang w:val="en-US"/>
    </w:rPr>
  </w:style>
  <w:style w:type="paragraph" w:styleId="33">
    <w:name w:val="Абзац списка3"/>
    <w:basedOn w:val="Normal"/>
    <w:qFormat/>
    <w:pPr>
      <w:suppressAutoHyphens w:val="true"/>
      <w:autoSpaceDE w:val="true"/>
      <w:spacing w:before="0" w:after="200"/>
      <w:ind w:left="720" w:hanging="0"/>
      <w:contextualSpacing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/>
      <w:autoSpaceDE w:val="true"/>
      <w:ind w:firstLine="360"/>
      <w:jc w:val="both"/>
    </w:pPr>
    <w:rPr>
      <w:sz w:val="24"/>
      <w:szCs w:val="24"/>
      <w:lang w:val="ru-RU"/>
    </w:rPr>
  </w:style>
  <w:style w:type="paragraph" w:styleId="218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sz w:val="24"/>
      <w:szCs w:val="24"/>
      <w:lang w:val="ru-RU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exact" w:line="274" w:before="300" w:after="540"/>
      <w:jc w:val="both"/>
    </w:pPr>
    <w:rPr>
      <w:i/>
      <w:iCs/>
      <w:sz w:val="20"/>
      <w:szCs w:val="20"/>
      <w:lang w:val="en-US"/>
    </w:rPr>
  </w:style>
  <w:style w:type="paragraph" w:styleId="Style36">
    <w:name w:val="список с точками"/>
    <w:basedOn w:val="Normal"/>
    <w:qFormat/>
    <w:pPr>
      <w:widowControl/>
      <w:numPr>
        <w:ilvl w:val="0"/>
        <w:numId w:val="19"/>
      </w:numPr>
      <w:autoSpaceDE w:val="true"/>
      <w:spacing w:lineRule="auto" w:line="312"/>
      <w:jc w:val="both"/>
    </w:pPr>
    <w:rPr>
      <w:rFonts w:eastAsia="Calibri"/>
      <w:sz w:val="24"/>
      <w:szCs w:val="24"/>
      <w:lang w:val="ru-RU"/>
    </w:rPr>
  </w:style>
  <w:style w:type="paragraph" w:styleId="219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1">
    <w:name w:val="Основной текст 21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Arial" w:hAnsi="Arial" w:cs="Courier New"/>
      <w:sz w:val="24"/>
      <w:szCs w:val="28"/>
      <w:lang w:val="ru-RU"/>
    </w:rPr>
  </w:style>
  <w:style w:type="paragraph" w:styleId="22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709" w:right="-665" w:hanging="0"/>
      <w:jc w:val="both"/>
    </w:pPr>
    <w:rPr>
      <w:sz w:val="28"/>
      <w:szCs w:val="20"/>
      <w:lang w:val="ru-RU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248"/>
      <w:jc w:val="both"/>
    </w:pPr>
    <w:rPr>
      <w:rFonts w:ascii="Calibri" w:hAnsi="Calibri" w:eastAsia="Calibri" w:cs="Calibri"/>
      <w:lang w:val="en-US"/>
    </w:rPr>
  </w:style>
  <w:style w:type="paragraph" w:styleId="Heading33">
    <w:name w:val="Heading #3"/>
    <w:basedOn w:val="Normal"/>
    <w:qFormat/>
    <w:pPr>
      <w:widowControl/>
      <w:shd w:fill="FFFFFF" w:val="clear"/>
      <w:autoSpaceDE w:val="true"/>
      <w:spacing w:lineRule="exact" w:line="248" w:before="300" w:after="180"/>
      <w:jc w:val="center"/>
      <w:outlineLvl w:val="2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Heading321">
    <w:name w:val="Heading #3 (2)"/>
    <w:basedOn w:val="Normal"/>
    <w:qFormat/>
    <w:pPr>
      <w:widowControl/>
      <w:shd w:fill="FFFFFF" w:val="clear"/>
      <w:autoSpaceDE w:val="true"/>
      <w:spacing w:lineRule="exact" w:line="248"/>
      <w:ind w:firstLine="340"/>
      <w:jc w:val="both"/>
      <w:outlineLvl w:val="2"/>
    </w:pPr>
    <w:rPr>
      <w:rFonts w:ascii="Calibri" w:hAnsi="Calibri" w:eastAsia="Calibri" w:cs="Calibri"/>
      <w:lang w:val="en-US"/>
    </w:rPr>
  </w:style>
  <w:style w:type="paragraph" w:styleId="C1c2">
    <w:name w:val="c1 c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c7">
    <w:name w:val="c1 c7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c26">
    <w:name w:val="c1 c2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26c1">
    <w:name w:val="c26 c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c20">
    <w:name w:val="c1 c2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2c16">
    <w:name w:val="c2 c1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8c16">
    <w:name w:val="c18 c1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igureleft">
    <w:name w:val="figure-left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color w:val="778855"/>
      <w:sz w:val="18"/>
      <w:szCs w:val="18"/>
      <w:lang w:val="ru-RU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09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i/>
      <w:sz w:val="20"/>
      <w:szCs w:val="20"/>
      <w:lang w:val="ru-RU"/>
    </w:rPr>
  </w:style>
  <w:style w:type="paragraph" w:styleId="Book">
    <w:name w:val="book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10">
    <w:name w:val="Style2"/>
    <w:basedOn w:val="Normal"/>
    <w:qFormat/>
    <w:pPr/>
    <w:rPr>
      <w:rFonts w:ascii="Calibri" w:hAnsi="Calibri" w:cs="Calibri"/>
      <w:sz w:val="24"/>
      <w:szCs w:val="24"/>
      <w:lang w:val="ru-RU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9:00Z</dcterms:created>
  <dc:creator>ГЕНА</dc:creator>
  <dc:description/>
  <dc:language>en-US</dc:language>
  <cp:lastModifiedBy>Sergey Makeev</cp:lastModifiedBy>
  <cp:lastPrinted>2025-05-22T09:45:00Z</cp:lastPrinted>
  <dcterms:modified xsi:type="dcterms:W3CDTF">2025-05-22T07:09:00Z</dcterms:modified>
  <cp:revision>2</cp:revision>
  <dc:subject/>
  <dc:title/>
</cp:coreProperties>
</file>